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372870" cy="1191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71755</wp:posOffset>
                </wp:positionV>
                <wp:extent cx="37807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IEDAD ESPAÑOLA DE ESTUDIOS CLÁS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/ Serrano, 107, 28006-Madr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915642538</w:t>
                              <w:tab/>
                              <w:tab/>
                              <w:t>Fax: 9156456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: estudiosclasicos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il: estudiosclasicos@estudiosclasicos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5.95pt;mso-wrap-distance-left:9.05pt;mso-wrap-distance-right:9.05pt;mso-wrap-distance-top:0pt;mso-wrap-distance-bottom:0pt;margin-top:5.65pt;mso-position-vertical-relative:text;margin-left:13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CIEDAD ESPAÑOLA DE ESTUDIOS CLÁS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/ Serrano, 107, 28006-Madri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915642538</w:t>
                        <w:tab/>
                        <w:tab/>
                        <w:t>Fax: 91564561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: estudiosclasicos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ail: estudiosclasicos@estudiosclasicos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LENDARIO ELECTORAL GENERAL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CIEDAD ESPAÑOLA DE ESTUDIOS CLÁSIC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04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536"/>
        <w:gridCol w:w="3536"/>
        <w:gridCol w:w="3622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1/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nta Directiva de la SEEC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bación del censo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amiento de la Junta Electoral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teo de la Mesa Electoral.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2/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ocatoria de elec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ción del cen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cio del plazo de reclamaciones al cen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cio del plazo de presentación de candidaturas.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2/20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 del plazo de reclamaciones sobre el censo.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2/20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lución de reclamaciones sobre el cen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ción del censo definitivo.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2/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 del plazo de presentación de candidaturas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2/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lamación provisional de candidaturas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12/20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 del plazo de presentación de recursos contra la proclamación de candidaturas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1/201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lución de recursos y proclamación definitiva de candidatur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cio de la campaña electoral.</w:t>
            </w:r>
          </w:p>
        </w:tc>
      </w:tr>
      <w:tr>
        <w:trPr>
          <w:trHeight w:val="1509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2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horas. Cierre de la campaña electo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amblea y vo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rutinio y proclamación provisional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2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límite de recursos a la votación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3/201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lución de recursos y proclamación de resultados definitivos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3/201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579120</wp:posOffset>
                  </wp:positionV>
                  <wp:extent cx="1600200" cy="1438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a de posesión de los cargos electo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Bookman Old Style" w:hAnsi="Bookman Old Style" w:cs="Bookman Old Style"/>
      <w:b/>
      <w:bCs/>
      <w:sz w:val="20"/>
      <w:szCs w:val="24"/>
      <w:lang w:val="es-E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cs="Bookman Old Style"/>
      <w:b/>
      <w:bCs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6:00Z</dcterms:created>
  <dc:creator>José Francisco González Castro</dc:creator>
  <dc:description/>
  <cp:keywords/>
  <dc:language>en-US</dc:language>
  <cp:lastModifiedBy>SECRETARIA</cp:lastModifiedBy>
  <cp:lastPrinted>2015-11-25T13:05:00Z</cp:lastPrinted>
  <dcterms:modified xsi:type="dcterms:W3CDTF">2015-11-25T12:40:00Z</dcterms:modified>
  <cp:revision>6</cp:revision>
  <dc:subject/>
  <dc:title>CALENDARIO ELECTORAL GENERAL</dc:title>
</cp:coreProperties>
</file>