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37719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COLLOQUIUM DRAMATICUM 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  <w:i/>
          <w:iCs/>
        </w:rPr>
        <w:t>“</w:t>
      </w:r>
      <w:r>
        <w:rPr>
          <w:b/>
          <w:i/>
          <w:iCs/>
        </w:rPr>
        <w:t>Hablando con…..AYAX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agunto, sábado 4 de marzo de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h.15 - Apertura  en el Museo de la Escena Grecolatina (Carrer del Sagrari, 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10h.30-  </w:t>
      </w:r>
      <w:r>
        <w:rPr>
          <w:b/>
        </w:rPr>
        <w:t>Visita guiada al Museo de la Escena Grecolatina</w:t>
      </w:r>
      <w:r>
        <w:rPr/>
        <w:t xml:space="preserve"> a cargo de </w:t>
      </w:r>
      <w:r>
        <w:rPr>
          <w:i/>
        </w:rPr>
        <w:t>Gemma López</w:t>
      </w:r>
      <w:r>
        <w:rPr/>
        <w:t>, Directora del Muse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h.30- </w:t>
      </w:r>
      <w:r>
        <w:rPr>
          <w:b/>
        </w:rPr>
        <w:t>Itinerario Arqueológico</w:t>
      </w:r>
      <w:r>
        <w:rPr/>
        <w:t>: visita  del Teatro Romano, la Vía Portici y la Domus Pisc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h.45 - Com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tro Cultural Mario Monreal </w:t>
      </w:r>
      <w:r>
        <w:rPr/>
        <w:t>(Carrer Roma,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h.30 –</w:t>
      </w:r>
      <w:r>
        <w:rPr>
          <w:i/>
        </w:rPr>
        <w:t>José María Lucas de Dios</w:t>
      </w:r>
      <w:r>
        <w:rPr/>
        <w:t>, catedrático de Filología Griega UN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El Ayax de Sófocles: un modelo de </w:t>
      </w:r>
      <w:r>
        <w:rPr>
          <w:rFonts w:cs="Symbol" w:ascii="Symbol" w:hAnsi="Symbol"/>
          <w:b/>
        </w:rPr>
        <w:t></w:t>
      </w:r>
      <w:r>
        <w:rPr>
          <w:b/>
        </w:rPr>
        <w:t xml:space="preserve">dramática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7h.30-</w:t>
      </w:r>
      <w:r>
        <w:rPr>
          <w:i/>
          <w:iCs/>
        </w:rPr>
        <w:t>Antonio Lorente Solano</w:t>
      </w:r>
      <w:r>
        <w:rPr>
          <w:iCs/>
        </w:rPr>
        <w:t xml:space="preserve"> catedrático de Griego IES Infante D.Juan Manuel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                      </w:t>
      </w:r>
      <w:r>
        <w:rPr>
          <w:b/>
          <w:iCs/>
        </w:rPr>
        <w:t>Ayax de Yiannis Ritsos: el escudo caí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8h.30-Mesa redonda. Coordinador: </w:t>
      </w:r>
      <w:r>
        <w:rPr>
          <w:i/>
        </w:rPr>
        <w:t>José Luis Navarro</w:t>
      </w:r>
      <w:r>
        <w:rPr/>
        <w:t xml:space="preserve">, Secretario de </w:t>
      </w:r>
      <w:r>
        <w:rPr>
          <w:b/>
        </w:rPr>
        <w:t>Scaena Graeco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h.30- Interpretación de fragmentos de </w:t>
      </w:r>
      <w:r>
        <w:rPr>
          <w:i/>
          <w:iCs/>
        </w:rPr>
        <w:t>Ayax</w:t>
      </w:r>
      <w:r>
        <w:rPr/>
        <w:t xml:space="preserve"> de Sófocles  a  cargo de actores de los grupos de teatro SELENE y HELIOS TEATRO (Madri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h. -Entrega de certificados y clausura del Coloquio a cargo </w:t>
      </w:r>
      <w:r>
        <w:rPr>
          <w:bCs/>
          <w:i/>
        </w:rPr>
        <w:t>Conxa Pont</w:t>
      </w:r>
      <w:r>
        <w:rPr>
          <w:i/>
        </w:rPr>
        <w:t>,</w:t>
      </w:r>
      <w:r>
        <w:rPr/>
        <w:t xml:space="preserve"> Vicepresidenta de </w:t>
      </w:r>
      <w:r>
        <w:rPr>
          <w:b/>
        </w:rPr>
        <w:t>Scaena Graeco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inuación se servirá un vino españ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cripción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Quienes deseen tomar parte deberán rellenar la hoja de inscripción adjunta  y enviarla</w:t>
      </w:r>
      <w:r>
        <w:rPr/>
        <w:t xml:space="preserve"> </w:t>
      </w:r>
      <w:r>
        <w:rPr>
          <w:b/>
          <w:bCs/>
        </w:rPr>
        <w:t>vía e-mail a la siguiente dirección antes del 2 de marzo de 2017</w:t>
      </w:r>
    </w:p>
    <w:p>
      <w:pPr>
        <w:pStyle w:val="Normal"/>
        <w:jc w:val="both"/>
        <w:rPr/>
      </w:pPr>
      <w:r>
        <w:rPr/>
        <w:t xml:space="preserve">                       </w:t>
      </w:r>
      <w:hyperlink r:id="rId3">
        <w:r>
          <w:rPr>
            <w:rStyle w:val="InternetLink"/>
          </w:rPr>
          <w:t>museoescenagrecolatina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ás recibir la inscripción se enviará información complementaria a los participantes en relación con los alojamientos y los medios d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</w:t>
      </w:r>
      <w:r>
        <w:rPr>
          <w:b/>
          <w:bCs/>
        </w:rPr>
        <w:t>INFORMACIÓN  ADI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Transp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-En tren</w:t>
      </w:r>
      <w:r>
        <w:rPr/>
        <w:t xml:space="preserve"> (ver </w:t>
      </w:r>
      <w:hyperlink r:id="rId4">
        <w:r>
          <w:rPr>
            <w:rStyle w:val="InternetLink"/>
          </w:rPr>
          <w:t>www.renfe.com</w:t>
        </w:r>
      </w:hyperlink>
      <w:r>
        <w:rPr/>
        <w:t xml:space="preserve"> para horarios y precios exactos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 AVE hasta Valencia en conexión con el tren de cercanías puede ser una opció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 ALVIA y algunos trenes INTERCITY van directamente desde Madrid-Puerta de Atocha hasta la estación de Sagu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cio aproximado Ida y vuelta 90-120 euros. Duración aprox.2h.40-3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-En coch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guir la A-3 hasta las cercanías de Valencia y tomar la desviación para incorporarse a la AP-7 dirección Barcelona. Tomar a 20km. aproximadamente la desviación donde se indica Sagun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cio aproximado por vehículo, ida y vuelta 70-8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Alojamient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n el pueblo de Sagunto y al lado de la estación está el Hotel Azaha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n el Puerto de Sagunto están el hotel NH, en el polígono industrial y el Hotel Vent de Mar a 300 metros de la playa y del paseo marítimo. </w:t>
      </w:r>
    </w:p>
    <w:p>
      <w:pPr>
        <w:pStyle w:val="Normal"/>
        <w:jc w:val="both"/>
        <w:rPr/>
      </w:pPr>
      <w:r>
        <w:rPr/>
        <w:t>Posibilidad de alojarse en este último en tarifa de grupo. La organización puede gestionar la reserva en condiciones ventaj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HOJA DE INSCRI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MOVIL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oescenagrecolatina@hotmail.com" TargetMode="External"/><Relationship Id="rId4" Type="http://schemas.openxmlformats.org/officeDocument/2006/relationships/hyperlink" Target="http://www.renf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8:00Z</dcterms:created>
  <dc:creator>Jose LuisNG</dc:creator>
  <dc:description/>
  <cp:keywords/>
  <dc:language>en-US</dc:language>
  <cp:lastModifiedBy>GEMMA</cp:lastModifiedBy>
  <dcterms:modified xsi:type="dcterms:W3CDTF">2017-01-29T21:43:00Z</dcterms:modified>
  <cp:revision>6</cp:revision>
  <dc:subject/>
  <dc:title>COLLOQUIUM DRAMATICUM</dc:title>
</cp:coreProperties>
</file>