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pt;margin-top:81pt;width:538.95pt;height:33.7pt;mso-wrap-style:none;v-text-anchor:middle" type="_x0000_t136">
            <v:path textpathok="t"/>
            <v:textpath on="t" fitshape="t" string="CROACIA- ESLOVENIA   T.I.           " style="font-family:&quot;Cooper Black&quot;;font-size:24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80975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object w:dxaOrig="1713" w:dyaOrig="11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pt;height:56.25pt" filled="f" o:ole="">
            <v:imagedata r:id="rId4" o:title=""/>
          </v:shape>
          <o:OLEObject Type="Embed" ProgID="" ShapeID="ole_rId3" DrawAspect="Content" ObjectID="_358221251" r:id="rId3"/>
        </w:object>
      </w:r>
      <w:r>
        <w:rPr/>
        <w:t xml:space="preserve">                             </w:t>
      </w:r>
      <w:r>
        <w:rPr/>
        <w:drawing>
          <wp:inline distT="0" distB="0" distL="0" distR="0">
            <wp:extent cx="1510665" cy="9563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1620" w:hanging="0"/>
        <w:rPr>
          <w:rFonts w:ascii="Comic Sans MS" w:hAnsi="Comic Sans MS" w:cs="Comic Sans MS"/>
          <w:b/>
          <w:b/>
          <w:bCs/>
          <w:i/>
          <w:i/>
          <w:iCs/>
          <w:sz w:val="17"/>
          <w:szCs w:val="17"/>
        </w:rPr>
      </w:pPr>
      <w:r>
        <w:rPr>
          <w:rFonts w:cs="Comic Sans MS" w:ascii="Comic Sans MS" w:hAnsi="Comic Sans MS"/>
          <w:b/>
          <w:bCs/>
          <w:i/>
          <w:iCs/>
          <w:sz w:val="17"/>
          <w:szCs w:val="17"/>
        </w:rPr>
      </w:r>
    </w:p>
    <w:p>
      <w:pPr>
        <w:pStyle w:val="Heading6"/>
        <w:rPr>
          <w:bCs w:val="false"/>
          <w:color w:val="0000FF"/>
          <w:sz w:val="17"/>
          <w:szCs w:val="24"/>
        </w:rPr>
      </w:pPr>
      <w:r>
        <w:rPr>
          <w:bCs w:val="false"/>
          <w:color w:val="0000FF"/>
          <w:sz w:val="17"/>
          <w:szCs w:val="24"/>
        </w:rPr>
      </w:r>
    </w:p>
    <w:p>
      <w:pPr>
        <w:pStyle w:val="Heading6"/>
        <w:ind w:hanging="360"/>
        <w:rPr>
          <w:bCs w:val="false"/>
          <w:color w:val="0000FF"/>
          <w:szCs w:val="24"/>
          <w:lang w:val="en-US" w:eastAsia="en-US"/>
        </w:rPr>
      </w:pPr>
      <w:r>
        <w:rPr>
          <w:bCs w:val="false"/>
          <w:color w:val="0000FF"/>
          <w:szCs w:val="24"/>
          <w:lang w:val="en-US" w:eastAsia="en-US"/>
        </w:rPr>
        <w:pict>
          <v:shape id="shape_0" fillcolor="#ffcc00" stroked="t" o:allowincell="f" style="position:absolute;margin-left:212pt;margin-top:11.45pt;width:233.2pt;height:24.7pt;mso-wrap-style:none;v-text-anchor:middle" type="_x0000_t136">
            <v:path textpathok="t"/>
            <v:textpath on="t" fitshape="t" string="SALIDA:  04 - 11 JUL.15" style="font-family:&quot;Arial Black&quot;;font-size:18pt"/>
            <v:fill o:detectmouseclick="t" type="solid" color2="#0033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0820</wp:posOffset>
            </wp:positionH>
            <wp:positionV relativeFrom="page">
              <wp:posOffset>16510</wp:posOffset>
            </wp:positionV>
            <wp:extent cx="2699385" cy="1517015"/>
            <wp:effectExtent l="0" t="0" r="0" b="0"/>
            <wp:wrapTight wrapText="bothSides">
              <wp:wrapPolygon edited="0">
                <wp:start x="124" y="106"/>
                <wp:lineTo x="-2" y="446"/>
                <wp:lineTo x="-64" y="20109"/>
                <wp:lineTo x="61" y="21359"/>
                <wp:lineTo x="124" y="21359"/>
                <wp:lineTo x="21405" y="21359"/>
                <wp:lineTo x="21470" y="21359"/>
                <wp:lineTo x="21600" y="20109"/>
                <wp:lineTo x="21533" y="446"/>
                <wp:lineTo x="21405" y="106"/>
                <wp:lineTo x="124" y="106"/>
              </wp:wrapPolygon>
            </wp:wrapTight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04 JUL: MADRID / DUBROVNIK     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alida con  07:35 con LH, via Munich. Llegada 16:00 hrs. Asistencia en el aeropuerto y salida hacia el hotel. Acomodación. Tarde libre, cena y alojamiento. 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  <w:color w:val="0000FF"/>
          <w:u w:val="single"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  <w:color w:val="0000FF"/>
          <w:u w:val="single"/>
        </w:rPr>
        <w:t>HOTEL  IVKA***SP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05 JUL. DUBROVN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9610</wp:posOffset>
            </wp:positionH>
            <wp:positionV relativeFrom="paragraph">
              <wp:posOffset>1388110</wp:posOffset>
            </wp:positionV>
            <wp:extent cx="2038985" cy="11436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Desayuno</w:t>
      </w:r>
      <w:r>
        <w:rPr>
          <w:rFonts w:cs="Arial" w:ascii="Comic Sans MS" w:hAnsi="Comic Sans MS"/>
        </w:rPr>
        <w:t xml:space="preserve">. Visita de la ciudad de Dubrovnik, la “Perla del Adriático”, también declarada por la UNESCO Patrimonio de la humanidad, con guía local incluyendo: la catedral, el palacio Knezev Dvor, la farmacia más antigua del mundo. </w:t>
      </w:r>
      <w:r>
        <w:rPr>
          <w:rFonts w:cs="Arial" w:ascii="Comic Sans MS" w:hAnsi="Comic Sans MS"/>
          <w:b/>
        </w:rPr>
        <w:t>Almuerzo</w:t>
      </w:r>
      <w:r>
        <w:rPr>
          <w:rFonts w:cs="Arial" w:ascii="Comic Sans MS" w:hAnsi="Comic Sans MS"/>
        </w:rPr>
        <w:t>. Por la tarde realizaremos un Crucero</w:t>
      </w:r>
      <w:r>
        <w:rPr>
          <w:rFonts w:cs="Comic Sans MS" w:ascii="Comic Sans MS" w:hAnsi="Comic Sans MS"/>
        </w:rPr>
        <w:t>. La excursión dura unas 3 horas; se embarca en el puerto antiguo de Dubrovnik, viendo la muralla desde el mar y se continua hasta Cavtat (antiguo Epidauro), dónde se les deja un poco de tiempo libre antes de volver a Dubrovnik. Regreso al hotel, cena y alojamiento.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06 JUL: DUBROVNIK - SPLIT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Comic Sans MS" w:hAnsi="Comic Sans MS"/>
        </w:rPr>
        <w:t>Desayuno y salida hacia Split. Lllegada y almuerzo. Por la tarde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la Visita de la ciudad con guía local incluyendo la entrada al sótano del Palacio de Diocleciano. Cena y alojamiento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  <w:color w:val="0000FF"/>
          <w:u w:val="single"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  <w:color w:val="0000FF"/>
          <w:u w:val="single"/>
        </w:rPr>
        <w:t>HOTEL DALMINA ****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3900" cy="1497330"/>
            <wp:effectExtent l="0" t="0" r="0" b="0"/>
            <wp:wrapTight wrapText="bothSides">
              <wp:wrapPolygon edited="0">
                <wp:start x="162" y="109"/>
                <wp:lineTo x="-8" y="448"/>
                <wp:lineTo x="-84" y="20248"/>
                <wp:lineTo x="79" y="21371"/>
                <wp:lineTo x="162" y="21371"/>
                <wp:lineTo x="21307" y="21371"/>
                <wp:lineTo x="21394" y="21371"/>
                <wp:lineTo x="21563" y="19910"/>
                <wp:lineTo x="21477" y="673"/>
                <wp:lineTo x="21307" y="109"/>
                <wp:lineTo x="162" y="109"/>
              </wp:wrapPolygon>
            </wp:wrapTight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 xml:space="preserve">07 JUL: SPLIT – TROGIR – SIBENIK – ZADAR 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Comic Sans MS" w:hAnsi="Comic Sans MS"/>
        </w:rPr>
        <w:t>Desayuno y salida hacia  Trogi,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pequeña ciudad situada en un islote, visita  con guía local.Continuación a Sibenik. Almuerzo. Tiempo libre para la visita de su la Catedral, Patrimonio de la Humanidad. Salida hacia Zadar. Cena y alojamiento.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color w:val="0000FF"/>
          <w:u w:val="single"/>
        </w:rPr>
        <w:t>HOTEL KOLOVARE****</w:t>
      </w: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22555</wp:posOffset>
            </wp:positionV>
            <wp:extent cx="1866900" cy="1780540"/>
            <wp:effectExtent l="0" t="0" r="0" b="0"/>
            <wp:wrapTight wrapText="bothSides">
              <wp:wrapPolygon edited="0">
                <wp:start x="211" y="108"/>
                <wp:lineTo x="-6" y="455"/>
                <wp:lineTo x="-110" y="20424"/>
                <wp:lineTo x="103" y="21350"/>
                <wp:lineTo x="211" y="21350"/>
                <wp:lineTo x="21243" y="21350"/>
                <wp:lineTo x="21356" y="21350"/>
                <wp:lineTo x="21578" y="20424"/>
                <wp:lineTo x="21465" y="455"/>
                <wp:lineTo x="21243" y="108"/>
                <wp:lineTo x="211" y="108"/>
              </wp:wrapPolygon>
            </wp:wrapTight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ab/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  <w:color w:val="0000FF"/>
          <w:u w:val="single"/>
        </w:rPr>
      </w:pPr>
      <w:r>
        <w:rPr>
          <w:rFonts w:cs="Arial" w:ascii="Comic Sans MS" w:hAnsi="Comic Sans MS"/>
          <w:b/>
          <w:color w:val="0000FF"/>
          <w:u w:val="single"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08 JUL: ZADAR – LAGOS DE PLITVICE – OPATIJA  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Desayuno, visita a pie del centro histórico.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Salida hacía Plitvice. Almuerzo.  Visita al Parque Nacional, donde los dieciséis lagos están comunicados por 92 cataratas y cascadas. Paseo en barco por el lago Kozjak, Llegada a Opatija cena y alojamiento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ab/>
        <w:tab/>
      </w:r>
      <w:r>
        <w:rPr>
          <w:rFonts w:cs="Arial" w:ascii="Comic Sans MS" w:hAnsi="Comic Sans MS"/>
          <w:b/>
          <w:color w:val="0000FF"/>
          <w:u w:val="single"/>
        </w:rPr>
        <w:t>CADENA MILENIJ</w:t>
      </w:r>
      <w:r>
        <w:rPr>
          <w:rFonts w:cs="Arial" w:ascii="Comic Sans MS" w:hAnsi="Comic Sans MS"/>
          <w:b/>
          <w:color w:val="0000FF"/>
        </w:rPr>
        <w:t xml:space="preserve"> ****   </w:t>
      </w:r>
      <w:r>
        <w:rPr>
          <w:rFonts w:cs="Arial" w:ascii="Comic Sans MS" w:hAnsi="Comic Sans MS"/>
        </w:rPr>
        <w:t>(Hotel</w:t>
      </w:r>
      <w:r>
        <w:rPr>
          <w:rFonts w:cs="Arial" w:ascii="Comic Sans MS" w:hAnsi="Comic Sans MS"/>
          <w:b/>
          <w:color w:val="0000FF"/>
        </w:rPr>
        <w:t xml:space="preserve"> </w:t>
      </w:r>
      <w:r>
        <w:rPr>
          <w:rFonts w:cs="Arial" w:ascii="Comic Sans MS" w:hAnsi="Comic Sans MS"/>
        </w:rPr>
        <w:t>Grand</w:t>
      </w:r>
      <w:r>
        <w:rPr>
          <w:rFonts w:cs="Arial" w:ascii="Comic Sans MS" w:hAnsi="Comic Sans MS"/>
          <w:b/>
          <w:color w:val="0000FF"/>
        </w:rPr>
        <w:t xml:space="preserve"> </w:t>
      </w:r>
      <w:r>
        <w:rPr>
          <w:rFonts w:cs="Arial" w:ascii="Comic Sans MS" w:hAnsi="Comic Sans MS"/>
        </w:rPr>
        <w:t>4 flores/agava/kontinental)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9870</wp:posOffset>
            </wp:positionH>
            <wp:positionV relativeFrom="paragraph">
              <wp:posOffset>201295</wp:posOffset>
            </wp:positionV>
            <wp:extent cx="1370965" cy="1025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213995</wp:posOffset>
            </wp:positionV>
            <wp:extent cx="1314450" cy="8763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09 JUL:  OPATIJA – PULA - POSTOJNA –LJUBLJANA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lang w:eastAsia="de-DE"/>
        </w:rPr>
      </w:pPr>
      <w:r>
        <w:rPr>
          <w:rFonts w:cs="Arial" w:ascii="Comic Sans MS" w:hAnsi="Comic Sans MS"/>
        </w:rPr>
        <w:t>Desayuno y salida hacia Pula. Visita del Anfiteatro. Para  continuar por Rovinj, típico pueblo de pescadores. Almuerzo. Por la tarde visita de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lang w:eastAsia="de-DE"/>
        </w:rPr>
        <w:t>las cuevas de Postojna, con sus formaciones maravillosas de estalactitas y estalagmitas..  Llegada a  Ljubljana, cena y alojamiento.</w:t>
      </w:r>
      <w:r>
        <w:rPr/>
        <w:t xml:space="preserve"> </w:t>
      </w:r>
    </w:p>
    <w:p>
      <w:pPr>
        <w:pStyle w:val="Normal"/>
        <w:ind w:left="-284" w:hanging="0"/>
        <w:jc w:val="both"/>
        <w:rPr>
          <w:rFonts w:ascii="Comic Sans MS" w:hAnsi="Comic Sans MS" w:cs="Arial"/>
          <w:b/>
          <w:b/>
          <w:color w:val="0000FF"/>
          <w:u w:val="single"/>
        </w:rPr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  <w:color w:val="0000FF"/>
          <w:u w:val="single"/>
        </w:rPr>
        <w:t>HOTEL MONS FOR POINTS BY SHERATON****</w:t>
      </w:r>
    </w:p>
    <w:p>
      <w:pPr>
        <w:pStyle w:val="Normal"/>
        <w:ind w:left="-284" w:hanging="0"/>
        <w:jc w:val="both"/>
        <w:rPr>
          <w:rFonts w:ascii="Comic Sans MS" w:hAnsi="Comic Sans MS" w:cs="Arial"/>
          <w:b/>
          <w:b/>
          <w:color w:val="0000FF"/>
          <w:u w:val="single"/>
        </w:rPr>
      </w:pPr>
      <w:r>
        <w:rPr>
          <w:rFonts w:cs="Arial" w:ascii="Comic Sans MS" w:hAnsi="Comic Sans MS"/>
          <w:b/>
          <w:color w:val="0000FF"/>
          <w:u w:val="single"/>
        </w:rPr>
      </w:r>
    </w:p>
    <w:p>
      <w:pPr>
        <w:pStyle w:val="Normal"/>
        <w:ind w:left="-284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0 JUL: LJUBLJANA – BLED-   ZAGREB     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3800</wp:posOffset>
            </wp:positionH>
            <wp:positionV relativeFrom="paragraph">
              <wp:posOffset>18415</wp:posOffset>
            </wp:positionV>
            <wp:extent cx="1422400" cy="10668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lang w:val="it-IT"/>
        </w:rPr>
        <w:t>Desayuno y visita de de la  la capital de Eslovenia y visita de la ciudad con guía local durante la cual podremos ver la parte antigua de la ciudad entre el castillo y el río Ljunljanica y descubrir una ciudad barroca donde destacan sus puentes y las</w:t>
      </w:r>
      <w:r>
        <w:rPr>
          <w:rFonts w:cs="Arial" w:ascii="Comic Sans MS" w:hAnsi="Comic Sans MS"/>
          <w:b/>
          <w:lang w:val="it-IT"/>
        </w:rPr>
        <w:t xml:space="preserve"> </w:t>
      </w:r>
      <w:r>
        <w:rPr>
          <w:rFonts w:cs="Arial" w:ascii="Comic Sans MS" w:hAnsi="Comic Sans MS"/>
          <w:lang w:val="it-IT"/>
        </w:rPr>
        <w:t xml:space="preserve">imponentes fachadas y decoraciones de sus Iglesias. Salida hacia Bled. Almuerzo. Por la tarde disfrutaremos de la ciudad. El lugar turístico más popular de Eslovenia. Llegada a Zagreb </w:t>
      </w:r>
      <w:r>
        <w:rPr>
          <w:rFonts w:cs="Arial" w:ascii="Comic Sans MS" w:hAnsi="Comic Sans MS"/>
        </w:rPr>
        <w:t>Cena y alojamiento.</w:t>
        <w:tab/>
        <w:tab/>
      </w:r>
      <w:r>
        <w:rPr>
          <w:rFonts w:cs="Arial" w:ascii="Comic Sans MS" w:hAnsi="Comic Sans MS"/>
          <w:b/>
          <w:color w:val="0000FF"/>
          <w:u w:val="single"/>
        </w:rPr>
        <w:t xml:space="preserve"> HOTEL ARCOTEL ALLEGRA****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  <w:color w:val="0000FF"/>
          <w:u w:val="single"/>
        </w:rPr>
      </w:pPr>
      <w:r>
        <w:rPr>
          <w:rFonts w:cs="Arial" w:ascii="Comic Sans MS" w:hAnsi="Comic Sans MS"/>
          <w:b/>
        </w:rPr>
        <w:tab/>
        <w:tab/>
        <w:tab/>
        <w:tab/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1 JUL: ZAGREB – MADRID</w:t>
      </w:r>
    </w:p>
    <w:p>
      <w:pPr>
        <w:pStyle w:val="Normal"/>
        <w:autoSpaceDE w:val="false"/>
        <w:ind w:left="-284" w:hanging="0"/>
        <w:jc w:val="both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520</wp:posOffset>
            </wp:positionH>
            <wp:positionV relativeFrom="paragraph">
              <wp:posOffset>62865</wp:posOffset>
            </wp:positionV>
            <wp:extent cx="1850390" cy="11620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Desayuno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</w:rPr>
        <w:t xml:space="preserve">. Visita panorámica de Zagreb. </w:t>
      </w:r>
      <w:r>
        <w:rPr>
          <w:rFonts w:cs="Arial" w:ascii="Comic Sans MS" w:hAnsi="Comic Sans MS"/>
          <w:color w:val="000000"/>
        </w:rPr>
        <w:t>la ciudad más grande del país y capital de la República de Croacia. Creció apartir de 2 ciudades gemelas, Gradec (que fue fortificada contra los ataques de los tártaros en el siglo XIII y aún existen algunas de sus murallas y pórticos medievales. Tiene varias iglesias, palacios góticos y barrocos muy bellos) y Kaptol (donde destacan los capiteles de la catedral, decorados con complicadas filigranas, y el palacio episcopal).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Traslado al aeropuerto, salida en vuelo regular de LH. a las 14:30 hrs .vía Frank.  Llegada a Madrid a las  19:35 hrs.       </w:t>
      </w:r>
      <w:r>
        <w:rPr>
          <w:rFonts w:cs="Arial" w:ascii="Comic Sans MS" w:hAnsi="Comic Sans MS"/>
          <w:b/>
        </w:rPr>
        <w:t>FIN DEL VIAJ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ab/>
        <w:t xml:space="preserve"> PRECIO POR PERSONA</w:t>
        <w:tab/>
      </w:r>
      <w:r>
        <w:rPr>
          <w:rFonts w:cs="Comic Sans MS" w:ascii="Comic Sans MS" w:hAnsi="Comic Sans MS"/>
          <w:b/>
          <w:sz w:val="40"/>
          <w:szCs w:val="40"/>
        </w:rPr>
        <w:t>1.395,00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SUPLEMENTO INDIVIDUAL</w:t>
        <w:tab/>
        <w:tab/>
        <w:t xml:space="preserve">  280,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PRECIO INCLUY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JE EN AVION CON LUFTHANS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AUTOCAR Y GUIA CORREO  PARA EL CIRCUIT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 xml:space="preserve">HOTELES 3* SP. EN DUB. RESTO  4*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SION COMPLETA  (NO INCLUYE BEBIDAS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TODAS LAS VISITA PROGRAMADAS CON GUIA LOCAL Y ENTRAD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GURO DE ASISTENCIA EN VIA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SAS  AEREAS  (84,00 AL 15 ENE.15)</w:t>
      </w:r>
    </w:p>
    <w:p>
      <w:pPr>
        <w:pStyle w:val="Normal"/>
        <w:ind w:left="142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PRECIO NO INCLUY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ALQUIER OTRO SERVICIO NO ESPECIFICADO EN EL ITINERARI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OPCIONAL:     SEGURO  DE CANCELACION ……………….  20,00</w:t>
      </w:r>
    </w:p>
    <w:p>
      <w:pPr>
        <w:pStyle w:val="Heading6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FF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rFonts w:ascii="Comic Sans MS" w:hAnsi="Comic Sans MS" w:cs="Comic Sans MS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2:00Z</dcterms:created>
  <dc:creator>pablo</dc:creator>
  <dc:description/>
  <cp:keywords/>
  <dc:language>en-US</dc:language>
  <cp:lastModifiedBy>PC</cp:lastModifiedBy>
  <cp:lastPrinted>2015-01-16T13:45:00Z</cp:lastPrinted>
  <dcterms:modified xsi:type="dcterms:W3CDTF">2015-01-26T11:36:00Z</dcterms:modified>
  <cp:revision>11</cp:revision>
  <dc:subject/>
  <dc:title>MAPATOURS-TIERRA JOVEN</dc:title>
</cp:coreProperties>
</file>