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n-US"/>
        </w:rPr>
        <w:t>PRUEBA PARNASO</w:t>
      </w:r>
      <w:r>
        <w:rPr>
          <w:b/>
          <w:sz w:val="28"/>
          <w:szCs w:val="20"/>
          <w:lang w:val="es-ES"/>
        </w:rPr>
        <w:t xml:space="preserve"> 2026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HOJA DE INSCRIPCIÓN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es-ES"/>
        </w:rPr>
      </w:pPr>
      <w:r>
        <w:rPr>
          <w:b/>
          <w:i/>
          <w:sz w:val="28"/>
          <w:szCs w:val="20"/>
          <w:lang w:val="es-ES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ES"/>
        </w:rPr>
        <w:t xml:space="preserve"> </w:t>
      </w:r>
    </w:p>
    <w:p>
      <w:pPr>
        <w:pStyle w:val="Normal"/>
        <w:rPr>
          <w:sz w:val="24"/>
          <w:szCs w:val="24"/>
          <w:lang w:val="es-MX"/>
        </w:rPr>
      </w:pPr>
      <w:r>
        <w:rPr>
          <w:b/>
          <w:sz w:val="24"/>
          <w:szCs w:val="24"/>
          <w:lang w:val="es-ES"/>
        </w:rPr>
        <w:t>LOCALIDAD: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ENOMINACIÓN DEL CENTRO: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IRECCIÓN DEL CENTRO: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ISTRITO POSTAL, POBLACIÓN Y PROVINCIA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ÉFONO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RREO ELECTRÓNICO DEL CENTRO: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Nº DE ALUMNOS QUE PREVISIBLEMENTE REALIZARÁN LA PRUEBA:  </w:t>
      </w:r>
    </w:p>
    <w:p>
      <w:pPr>
        <w:pStyle w:val="Normal"/>
        <w:rPr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MX"/>
        </w:rPr>
        <w:t xml:space="preserve">    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eastAsia="Arial"/>
          <w:b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NOMBRE Y APELLIDOS DEL PROFESOR/A: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ÉFONO DE LA PERSONA DE CONTACTO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RREO ELECTRÓNICO DE LA PERSONA DE CONTACTO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ota: Remitir a la dirección de correo electrónico de la Sección correspondiente antes del 7 de abril de 202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57:00Z</dcterms:created>
  <dc:creator>AMALIA</dc:creator>
  <dc:description/>
  <cp:keywords/>
  <dc:language>en-US</dc:language>
  <cp:lastModifiedBy>Rosa Mariño</cp:lastModifiedBy>
  <dcterms:modified xsi:type="dcterms:W3CDTF">2025-10-10T09:10:00Z</dcterms:modified>
  <cp:revision>5</cp:revision>
  <dc:subject/>
  <dc:title> </dc:title>
</cp:coreProperties>
</file>